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Tuần 11 ( 15.11 đén 20.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b/>
          <w:bCs/>
          <w:color w:val="FF0000"/>
        </w:rPr>
        <w:t xml:space="preserve">Bài 21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HOẠT ĐỘNG HÔ H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pt-BR"/>
        </w:rPr>
        <w:t>I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.</w:t>
      </w:r>
      <w:r>
        <w:rPr>
          <w:rFonts w:cs="Times New Roman" w:ascii="Times New Roman" w:hAnsi="Times New Roman"/>
          <w:b/>
          <w:color w:val="FF0000"/>
          <w:lang w:val="pt-BR"/>
        </w:rPr>
        <w:t>Thông khí ở phổ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-Sự thông khí ở phổi nhờ cử động hô hấp  hít vào và thở r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-Trong hoạt động hô hấp có sự tham gia của các cơ liên sườn, cơ hoành, cơ bụng phối hợp với xương ức, xương sườn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ụ thể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Khi hít vào thì các cơ liên sườn ngoài và cơ hoành co đồng thời các xương sườn được nâng lên làm thể tích lồng ngực và phổi tă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+Khi thở ra thì các cơ liên sườn ngoài và cơ hoành dãn, đồng thời các xương sườn được hạ xuống làm thể tích lồng ngực và phổi giả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-Dung tích phổi phụ thuộc vào giới tính, tầm vóc, tình trạng sức khỏe,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pt-BR"/>
        </w:rPr>
        <w:t>II.Sự trao đổi khí ở phổi và tế bào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Sự trao đổi khí ở phổi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+ôxi khuyếch tán từ phế nang vào máu còn cacbonnic khuyếch tán từ máu vào phế na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-Sự trao đổi khí ở tế bào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ôxi khuyếch tán từ máu vào tế bào còn cacbonnic khuyếch tán từ tế bào vào má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? CÂU HỎI TỰ Ô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Em hãy trình bày quá trình trao đổi khí ở phổi và ở tế bào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rPr/>
      </w:pPr>
      <w:r>
        <w:rPr>
          <w:color w:val="FF0000"/>
          <w:lang w:val="pt-BR"/>
        </w:rPr>
        <w:t>Tuần 11 ( 15.11 đén 20.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  <w:t>BÀI 22: VỆ SINH HÔ H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pt-BR"/>
        </w:rPr>
        <w:t>I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.</w:t>
      </w:r>
      <w:r>
        <w:rPr>
          <w:rFonts w:cs="Times New Roman" w:ascii="Times New Roman" w:hAnsi="Times New Roman"/>
          <w:b/>
          <w:color w:val="FF0000"/>
          <w:lang w:val="pt-BR"/>
        </w:rPr>
        <w:t>Cần bảo vệ hệ hô hấp khỏi các tác nhân có hạ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+Các tác nhân gây hại cho hệ hô hấp là bụi, chất khí độc, vi sinh vật gây nên các bệnh lao phổi, viêm phổi, ngộ độc, ưng thư phổi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+Biện pháp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Xây dựng môi trường trong sạ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Không hút thuốc l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Đeo khẩu trang  khi lao động ở nơi có nhiều bụi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pt-BR"/>
        </w:rPr>
        <w:t>II.Cần tập luyện để có một hệ hô hấp khỏe mạn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-Cần luyện tập thể dục thể thao thường xuyên phối hợp tập thở sâu và từ bé sẽ có hệ hô hấp khỏe mạ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-Luyện tập thể dục thể thao vừa sức, rèn luyện từ từ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? CÂU HỎI TỰ Ô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Em cần làm gì để hệ hô hấp được khỏe mạnh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rPr/>
      </w:pPr>
      <w:r>
        <w:rPr>
          <w:color w:val="FF0000"/>
          <w:lang w:val="pt-BR"/>
        </w:rPr>
        <w:t>Tuần 12 ( 22.11 đén 27.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  <w:t>Bài 24: TIÊU HÓA VÀ CÁC CƠ QUAN TIÊU HÓ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</w:rPr>
        <w:t>-Tuyến ruộ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209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val="pt-BR"/>
                              </w:rPr>
                              <w:t>Thức ăn và sự tiêu hó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Thức ăn gồm các chất vô cơ và hữu c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Hoạt động tiêu hóa gồm ăn, đẩy thức ăn, tiêu hóa thức ăn, hấp thụ thức ăn, thải phâ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Nhờ quá trình tiêu hóa, thức ăn biến đổi thành chất dinh dưỡng và thải cặn b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val="pt-BR"/>
                              </w:rPr>
                              <w:t>II.Các cơ quan tiêu hó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-Hệ tiêu hóa gồ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+Ống tiêu hóa: gồm miệng, hầu, thực quản, dạ dày, ruột, hậu mô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+Tuyến tiêu hóa:  -Tuyến nước bọ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Tuyến 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Tuyến tụ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Tuyến v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5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lang w:val="pt-BR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lang w:val="pt-B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lang w:val="pt-BR"/>
                        </w:rPr>
                        <w:t>Thức ăn và sự tiêu hó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Thức ăn gồm các chất vô cơ và hữu c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Hoạt động tiêu hóa gồm ăn, đẩy thức ăn, tiêu hóa thức ăn, hấp thụ thức ăn, thải phâ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Nhờ quá trình tiêu hóa, thức ăn biến đổi thành chất dinh dưỡng và thải cặn b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lang w:val="pt-BR"/>
                        </w:rPr>
                        <w:t>II.Các cơ quan tiêu hó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-Hệ tiêu hóa gồm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+Ống tiêu hóa: gồm miệng, hầu, thực quản, dạ dày, ruột, hậu mô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+Tuyến tiêu hóa:  -Tuyến nước bọ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Tuyến 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Tuyến tụ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Tuyến v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? CÂU HỎI TỰ ÔN</w:t>
      </w:r>
    </w:p>
    <w:p>
      <w:pPr>
        <w:pStyle w:val="Normal"/>
        <w:rPr>
          <w:lang w:val="pt-BR"/>
        </w:rPr>
      </w:pPr>
      <w:r>
        <w:rPr>
          <w:lang w:val="pt-BR"/>
        </w:rPr>
        <w:t>Em hãy nêu các cơ quan tiêu hóa</w:t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/>
      </w:pPr>
      <w:r>
        <w:rPr>
          <w:color w:val="FF0000"/>
          <w:lang w:val="pt-BR"/>
        </w:rPr>
        <w:t>Tuần 12 ( 22.11 đén 27.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>BÀI 25: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TIÊU HÓA Ở KHOANG MIỆ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lang w:val="pt-BR"/>
        </w:rPr>
        <w:t>II.Nuốt và đẩy thức ăn qua thực quả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val="pt-BR"/>
                              </w:rPr>
                              <w:t>Tiêu hóa ở khoang miệ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-Tiêu hóa ở khoang miệng gồ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+Biến đổi lý học: Tiết nước bọt, nhai, đảo trộn thức ăn, tạo viên thức ă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Tác dụng:làm mềm nhuyễn thức ăn, giúp thức ăn thấm nước bọt, tạo viên để dễ nuố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>+Biến đổi hóa học: Hoạt động của enzim amila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-Tác dụng: biến đổi 1 phần tinh bột chín thành đường Mantôzơ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lang w:val="pt-BR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lang w:val="pt-B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lang w:val="pt-BR"/>
                        </w:rPr>
                        <w:t>Tiêu hóa ở khoang miệ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-Tiêu hóa ở khoang miệng gồ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+Biến đổi lý học: Tiết nước bọt, nhai, đảo trộn thức ăn, tạo viên thức ă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Tác dụng:làm mềm nhuyễn thức ăn, giúp thức ăn thấm nước bọt, tạo viên để dễ nuố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>+Biến đổi hóa học: Hoạt động của enzim amilaz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  <w:t xml:space="preserve">-Tác dụng: biến đổi 1 phần tinh bột chín thành đường Mantôzơ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>-Nhờ hoạt động của lưỡi thức ăn được đẩy xuống thực quả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>-Thức ăn qua thực quản xuống dạ dày là nhờ cơ thực quả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? CÂU HỎI TỰ Ô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lang w:val="pt-BR"/>
        </w:rPr>
        <w:t>Em hãy trình bày quá trình tiêu hóa ở khoang miệ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6:00Z</dcterms:created>
  <dc:creator>TUONG-VAN MS</dc:creator>
  <dc:description/>
  <cp:keywords/>
  <dc:language>en-US</dc:language>
  <cp:lastModifiedBy>TUONG-VAN MS</cp:lastModifiedBy>
  <dcterms:modified xsi:type="dcterms:W3CDTF">2021-11-08T06:08:00Z</dcterms:modified>
  <cp:revision>3</cp:revision>
  <dc:subject/>
  <dc:title/>
</cp:coreProperties>
</file>